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pis zadania inwestycyjnego pn.:”Przebudowa terenu przylegającego do głównego wejścia do budynku Lotniczego Wydziału MEiL Politechniki Warszawskiej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chwili obecnej do wejścia głównego Wydziału MEIL PW prowadzi chodnik wykonany z płyt chodnikowych betonowych 50x50x7 cm. o szerokości 1,50m. Przy chodniku zlokalizowana jest zatoka postojowa o szerokości ok. 1,50m oddzielona od chodnika krawężnikiem kamiennym ze światłem ok. 10 cm. Przy budynku biegnie opaska wykonana z jednego rzędu płyt chodnikowych 50x50 cm. Pomiędzy opaską ,a chodnikiem znajduje się teren zielony ,na którym rosną niskie krzewy. Zjazd do części podziemnej wykonany jest z betonu „ryflowanego” mocno zdewastowanego. Na końcu zjazdu znajduje się krata odwodnienia liniow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inwestycyjne przewiduje likwidację istniejącej zatoki postojowej i wykonanie w jej miejscu chodnika, poszerzenie istniejącego chodnika w celu otrzymania miejsca dla ustawienia ławek dla studentów oczekujących na zajęcia ,wykonanie nowej opaski przy budynku oraz  remont istniejącego zjazdu na teren podziemny wraz z ustawieniem barierki ochronnej na murku oporowym przy zjeździe.</w:t>
      </w:r>
    </w:p>
    <w:p>
      <w:pPr>
        <w:pStyle w:val="Normal"/>
        <w:rPr/>
      </w:pPr>
      <w:r>
        <w:rPr/>
        <w:t>W kwestii ustawienia ławek przed wejściem do budynku, zaleca się zastosowanie mebli o prostej, współczesnej formie oraz jasnoszarej kolorystyce.</w:t>
      </w:r>
    </w:p>
    <w:p>
      <w:pPr>
        <w:pStyle w:val="Normal"/>
        <w:rPr/>
      </w:pPr>
      <w:r>
        <w:rPr/>
        <w:t>Szerokość projektowanego chodnika  od budynku do krawężnika jezdni wynosi 8,10m.</w:t>
      </w:r>
    </w:p>
    <w:p>
      <w:pPr>
        <w:pStyle w:val="Normal"/>
        <w:rPr/>
      </w:pPr>
      <w:r>
        <w:rPr/>
        <w:t xml:space="preserve">Długość chodnika od wejścia do budynku do zjazdu do części podziemnej wynosi 12,0m. </w:t>
      </w:r>
    </w:p>
    <w:p>
      <w:pPr>
        <w:pStyle w:val="Normal"/>
        <w:rPr/>
      </w:pPr>
      <w:r>
        <w:rPr/>
        <w:t xml:space="preserve">Szerokość chodnika w miejscu przewidywanych stojaków rowerowych wynosi 2,50m. </w:t>
      </w:r>
    </w:p>
    <w:p>
      <w:pPr>
        <w:pStyle w:val="Normal"/>
        <w:rPr/>
      </w:pPr>
      <w:r>
        <w:rPr/>
        <w:t xml:space="preserve">Spadek podłużny chodnika zgodnie ze spadkiem jezdni. Spadek poprzeczny 2% w kierunku jezd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zewidywanym terenie zielonym założono przesadzenie rosnących obecnie krzewów. </w:t>
      </w:r>
    </w:p>
    <w:p>
      <w:pPr>
        <w:pStyle w:val="Normal"/>
        <w:rPr/>
      </w:pPr>
      <w:r>
        <w:rPr/>
        <w:t>W celu umożliwienia płynnego wejścia na chodnik przewidziano wykonanie w dwóch miejscach krawężnika „wtopionego’’.</w:t>
      </w:r>
    </w:p>
    <w:p>
      <w:pPr>
        <w:pStyle w:val="Normal"/>
        <w:rPr/>
      </w:pPr>
      <w:r>
        <w:rPr/>
        <w:t>Zaprojektowano podniesienie rzędnych na zjeździe do uzyskania spadku maksymalnego 25% i wykonanie chodnika wzmocnionego o szerokości 1,50m pomiędzy istniejącą drogą a zjazdem na poziom dolny.</w:t>
      </w:r>
    </w:p>
    <w:p>
      <w:pPr>
        <w:pStyle w:val="Normal"/>
        <w:rPr/>
      </w:pPr>
      <w:r>
        <w:rPr/>
        <w:t>Dodatkowo, w zadaniu  przewidziano wymianę drzwi wejściowych stalowych w wiatrołapie wraz z obróbką obsadzenia i malowaniem ścian w wiatrołap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4:00Z</dcterms:created>
  <dc:creator>Krzysztof</dc:creator>
  <dc:description/>
  <cp:keywords/>
  <dc:language>en-US</dc:language>
  <cp:lastModifiedBy>u3</cp:lastModifiedBy>
  <cp:lastPrinted>2018-10-17T14:45:00Z</cp:lastPrinted>
  <dcterms:modified xsi:type="dcterms:W3CDTF">2018-10-23T12:24:00Z</dcterms:modified>
  <cp:revision>2</cp:revision>
  <dc:subject/>
  <dc:title>INSGRAF SP</dc:title>
</cp:coreProperties>
</file>